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Opis przedmiotu zamówienia</w:t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a) Pojemniki typu „Dzwon” do selektywnej zbiórki sz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ć pojemników – 15 sz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ztałt – Igloo, dzw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ość – ok. 1,5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trukcja czaszy pojemnika – jednolita, kołowo-symetryczna skorupa bez łą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trukcja dna pojemnika – dwie klapy o zawiasach rozstawionych tak by klapy  </w:t>
      </w:r>
    </w:p>
    <w:p>
      <w:pPr>
        <w:pStyle w:val="Normal"/>
        <w:ind w:left="3960" w:hanging="0"/>
        <w:jc w:val="both"/>
        <w:rPr/>
      </w:pPr>
      <w:r>
        <w:rPr/>
        <w:t>otwierały się jak szczęki koparki. Klapy wzmocnione profilami stal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ł – laminat poliestrowo – szklany pokryty warstwą kolorowego żelkotu, pojemniki mogą być wykonane również z polietyl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ucia – stalowe zabezpieczone przez ocyn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no obudowa wzmacniane konstrukcją stal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i muszą charakteryzować się trwałą konstrukcją i dużą odpornością na działanie warunków atmosfer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ystkie metalowe części muszą być ocynkowa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ory wrzutowe – dwa otwory okrągłe, zakryte gum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or pojemnika – bi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różnianie pojemnika – przez otwarcie klap dennych przystosowanych do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sterowania dźwigiem samochodowym (HDS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kowanie pojemnika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is gromadzonego materiał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ogo właściciela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fabryczny</w:t>
      </w:r>
    </w:p>
    <w:p>
      <w:pPr>
        <w:pStyle w:val="Normal"/>
        <w:ind w:left="1068" w:hanging="0"/>
        <w:jc w:val="both"/>
        <w:rPr/>
      </w:pPr>
      <w:r>
        <w:rPr/>
        <w:t>Oznakowanie powinno być trwale umieszczone na pojemniku np. przez wtopienie w powierzchni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pojemników bezpłatna do siedziby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emniki muszą być fabrycznie now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b) Pojemniki</w:t>
      </w:r>
      <w:r>
        <w:rPr/>
        <w:t xml:space="preserve"> </w:t>
      </w:r>
      <w:r>
        <w:rPr>
          <w:b w:val="false"/>
        </w:rPr>
        <w:t>typu P.A. 1.1 do selektywnej zbiórki makula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pojemników – 15 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i czterokołowe wykonane ze stali ocynkowanej z min dwoma kółkami hamow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pojemni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łub środkowy (główna część pojemnika) – wykonany z wytłoczki kształtowej wytrzymałościowej (sztywność boczna). Blacha ocynkowana grubości 1 mm. Do kadłuba od spodu są przyspawane podstawy pod koła jezdne grubości 2-3 m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kle boczne – podobnie jak wyżej kadłub środkowy wykonany z wytłoczki kształtowej wytrzymałościowej (sztywność boczna). Blacha ocynkowana grubości 1 mm . Do dekli bocznych są dospawanie elementy zawiasów klapy (elementy os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apa górna - wykonana z wytłoczki kształtowej wytrzymałościowej. Blacha ocynkowana grubości 1 mm. Do klapy górnej przyspawane są boczne elementy zawiasów 0 wykonane tez kształtowo z blachy 1,5-2 mm. Po połączeniu (pospawaniu) wszystkich elementów w całości klapa jest z zewnątrz malowana proszkowo farbą na kolor niebies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enie wszystkich elementów jest przy pomocy spawu ciągł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ład jezdny - obrotnica typu Bick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eko przystosowane do zbiórki papieru pomalowane na kolor niebies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i muszą charakteryzować się trwałą konstrukcją i dużą odpornością na działanie warunków chemicznych, biologicznych, atmosferycznych oraz promieni U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i muszą być wykonane ze stali ocynkowa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ość 1,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kowanie pojemnika rodzajem odpadu,  logo i nazwą właściciela (logo zostanie dostarczone na wskazany adres mailowy droga elektroniczna po podpisaniu umo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a pojemników bezpłatna do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mniki muszą być fabrycznie now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  <w:sz w:val="28"/>
        </w:rPr>
        <w:t>c) Pojemniki osiatkowane do selektywnej zbiórki tworzyw sztuczny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pojemników – 15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niki wykonane z profili stalowych obudowanych siatką stalową  ocynkowaną o wymiarach oczek 40 x 40 mm lub 50x 50 mmi grubości drutu 4-5 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e z blachy ocyn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ór o średnicy wrzutowy 35 cm obrobiony prętem lub rurk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ność – ok. 2,5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opróżniania hydraulicznym dźwigiem samochodowym (HD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o do haka wykonane zgodnie z normą D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owanie pojemnika rodzajem odpadu oraz logo i nazwą właściciela (logo zostanie dostarczone na wskazany adres mailowy droga elektroniczna po podpisaniu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a pojemników bezpłatna do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emniki muszą być fabrycznie n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Cs/>
      <w:sz w:val="28"/>
      <w:szCs w:val="24"/>
    </w:rPr>
  </w:style>
  <w:style w:type="character" w:styleId="TekstpodstawowyZnak">
    <w:name w:val="Tekst podstawowy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7:00Z</dcterms:created>
  <dc:creator>MZGOK</dc:creator>
  <dc:description/>
  <cp:keywords/>
  <dc:language>en-US</dc:language>
  <cp:lastModifiedBy>Sławek</cp:lastModifiedBy>
  <cp:lastPrinted>2007-06-19T11:25:00Z</cp:lastPrinted>
  <dcterms:modified xsi:type="dcterms:W3CDTF">2013-07-15T11:57:00Z</dcterms:modified>
  <cp:revision>2</cp:revision>
  <dc:subject/>
  <dc:title>Załącznik nr 1</dc:title>
</cp:coreProperties>
</file>