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 ” 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i w:val="false"/>
          <w:color w:val="000000"/>
          <w:sz w:val="22"/>
          <w:szCs w:val="22"/>
        </w:rPr>
        <w:t>Dostawę płyt drogowych używanych do MZGOK Sp. z o.o. w Koninie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„zaproszeniu do składania ofert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obowiązujemy się do wykonania przedmiotu zamówienia zgodnie z warunkami zapisanymi w „</w:t>
      </w:r>
      <w:r>
        <w:rPr>
          <w:rFonts w:cs="Tahoma" w:ascii="Tahoma" w:hAnsi="Tahoma"/>
        </w:rPr>
        <w:t>zaproszeniu do składania ofert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dostawy 8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łyt drogowych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 do wykonania  zamówienia w terminie - ………………………………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oferowane przez nas płyty drogowe spełniają wymagania Zamawiającego, tj: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ą pełne 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e posiadają znacznych ubytków /wykruszeń/ oraz uszkodzeń w postaci poprzecznych i podłużnych pęknięć na całej swojej szerokości i długości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oczyszczone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zbrojone stalą i posiadają mocowane na stałe haki - uchwyty do załadunku na jednostki transportowe (uchwyty do montażu)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siadają określoną wytrzymałość na ścieranie – nie kruszą się</w:t>
      </w:r>
    </w:p>
    <w:p>
      <w:pPr>
        <w:pStyle w:val="Tekstpodstawowy3"/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trzymałość płyt drogowych żelbetowych umożliwia poruszanie się po niej pojazdów o masie całkowitej brutto ok. 15 000 kg.</w:t>
        <w:b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we własnym zakresie i na własny koszt dostarczyć i rozładować płyty drogowe stanowiące przedmiot zamówienia w miejsce wskazane na terenie siedziby Zamawiającego – Konin, ul. Sulańska 13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ami umowy określone w projekcie umowy stanowiącym załącznik nr 3 do zaproszenia i zobowiązujemy się 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1530" w:hanging="283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– Formularz cenowy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i w:val="false"/>
          <w:color w:val="000000"/>
          <w:sz w:val="22"/>
          <w:szCs w:val="22"/>
        </w:rPr>
        <w:t>Dostawa płyt drogowych do MZGOK Sp. z o.o. w Koninie”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1"/>
        <w:gridCol w:w="1258"/>
        <w:gridCol w:w="1340"/>
        <w:gridCol w:w="17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L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Ilość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m</w:t>
            </w:r>
            <w:r>
              <w:rPr>
                <w:rFonts w:cs="Tahoma" w:ascii="Tahoma" w:hAnsi="Tahoma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Cena netto za 1 m</w:t>
            </w:r>
            <w:r>
              <w:rPr>
                <w:rFonts w:cs="Tahoma" w:ascii="Tahoma" w:hAnsi="Tahoma"/>
                <w:i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pły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Wartość zł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netto)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łyty drogow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ne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bru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łownie:  ................................................................................................................................................................................................................................................................zł. (brut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soby/osób składających  ofertę  ( .........................................................)</w:t>
      </w:r>
    </w:p>
    <w:p>
      <w:pPr>
        <w:pStyle w:val="Tekstpodstawowy3"/>
        <w:autoSpaceDE w:val="false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ahoma" w:ascii="Tahoma" w:hAnsi="Tahoma"/>
        <w:b w:val="false"/>
        <w:i w:val="false"/>
        <w:sz w:val="20"/>
      </w:rPr>
      <w:t>Dostawa płyt drogowych używanych do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autoSpaceDE w:val="false"/>
      <w:ind w:left="0" w:hanging="0"/>
      <w:jc w:val="both"/>
    </w:pPr>
    <w:rPr>
      <w:rFonts w:ascii="Arial" w:hAnsi="Arial" w:cs="Arial"/>
      <w:sz w:val="22"/>
    </w:rPr>
  </w:style>
  <w:style w:type="paragraph" w:styleId="Rozdzialgl">
    <w:name w:val="rozdzial gl"/>
    <w:basedOn w:val="Normal"/>
    <w:qFormat/>
    <w:pPr>
      <w:numPr>
        <w:ilvl w:val="0"/>
        <w:numId w:val="5"/>
      </w:numPr>
      <w:tabs>
        <w:tab w:val="clear" w:pos="708"/>
        <w:tab w:val="left" w:pos="644" w:leader="none"/>
      </w:tabs>
      <w:suppressAutoHyphens w:val="false"/>
      <w:ind w:left="0" w:firstLine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6:00Z</dcterms:created>
  <dc:creator>użytkownik</dc:creator>
  <dc:description/>
  <cp:keywords/>
  <dc:language>en-US</dc:language>
  <cp:lastModifiedBy>MIRKA</cp:lastModifiedBy>
  <cp:lastPrinted>2013-10-01T07:59:00Z</cp:lastPrinted>
  <dcterms:modified xsi:type="dcterms:W3CDTF">2013-10-01T06:19:00Z</dcterms:modified>
  <cp:revision>10</cp:revision>
  <dc:subject/>
  <dc:title>Nr Sprawy :</dc:title>
</cp:coreProperties>
</file>