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łącznik Nr 2 – Formularz cen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1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a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geomembrany HDPE gładkiej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la potrzeb składowiska odpadów MZGOK Sp. z o.o.”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3"/>
        <w:gridCol w:w="1148"/>
        <w:gridCol w:w="1594"/>
        <w:gridCol w:w="2835"/>
      </w:tblGrid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dostaw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 1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21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membrana HDPE gładka o parametrach techniczno – technologicz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a z polietylenu o wysokiej gęstości, stanowiąca  ochronę hydroizolacyjną i gazoszczeln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bość geomembrany HDPE 2 mm /-0,20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rolki min. 5 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sa powierzchniowa (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 – 1880 / -188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trzymałość na rozciąganie (maksymalne naprężenia rozciągające wzdłuż i w poprzek (MPa ) – 30 / -3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porność na przebicie  statyczne ( metoda CBR w kN) – 5,50 /-0,50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puszczalność wody (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x dzień) -1,5 E-06 /+0,5%-06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ogniowa – klasa 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3:00Z</dcterms:created>
  <dc:creator>MIRKA</dc:creator>
  <dc:description/>
  <cp:keywords/>
  <dc:language>en-US</dc:language>
  <cp:lastModifiedBy>MIRKA</cp:lastModifiedBy>
  <cp:lastPrinted>2013-03-07T14:57:00Z</cp:lastPrinted>
  <dcterms:modified xsi:type="dcterms:W3CDTF">2013-09-12T09:47:00Z</dcterms:modified>
  <cp:revision>6</cp:revision>
  <dc:subject/>
  <dc:title/>
</cp:coreProperties>
</file>