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łącznik Nr 1 – Formularz Oferty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6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wykonawcy: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    ................................  REGON 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: .................................. Fax: 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 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Cs w:val="24"/>
                <w:lang w:val="de-D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rFonts w:cs="Tahoma" w:ascii="Tahoma" w:hAnsi="Tahoma"/>
          <w:sz w:val="22"/>
          <w:szCs w:val="22"/>
        </w:rPr>
        <w:t>Miejski Zakład Gospodarki Odpadami Komunalnymi Sp. z o.o. w Koninie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2-510 Konin ul. Sulańska 13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sz w:val="22"/>
          <w:szCs w:val="22"/>
        </w:rPr>
        <w:t xml:space="preserve">Odpowiadając na zaproszenie do wzięcia udziału w postępowaniu prowadzonym w trybie „zapytania ofertowego”  na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Dostawę olejów smarowych do maszyn, urządzeń i pojazdów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ZGOK Sp. z o.o. w Koninie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oszonym na stronie internetowej zamawiającego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>SKŁADAMY OFERT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na wykonanie przedmiotu zamówienia w zakresie określonym w „zaproszeniu do złożenia oferty”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 warunkami realizacji zamówienia oraz uzyskaliśmy wszelkie informacje konieczne do właściwego przygotowania niniejszej ofert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my warunki udziału w postępowaniu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ujemy się do wykonania przedmiotu zamówienia zgodnie z warunkami zapisanymi w „zaproszeniu do złożenia oferty”</w:t>
      </w:r>
    </w:p>
    <w:p>
      <w:pPr>
        <w:pStyle w:val="Normal"/>
        <w:ind w:left="4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FERUJEMY </w:t>
      </w:r>
      <w:r>
        <w:rPr>
          <w:rFonts w:cs="Tahoma" w:ascii="Tahoma" w:hAnsi="Tahoma"/>
        </w:rPr>
        <w:t>wykonanie zamówienia za cenę: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 złotych (netto)  +............................................ zł (podatek VAT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= .......................................................................................... złotych (brutto)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EMY SIĘ</w:t>
      </w:r>
      <w:r>
        <w:rPr>
          <w:rFonts w:cs="Tahoma" w:ascii="Tahoma" w:hAnsi="Tahoma"/>
          <w:sz w:val="22"/>
          <w:szCs w:val="22"/>
        </w:rPr>
        <w:t xml:space="preserve">  do wykonania  zamówienia w terminie - </w:t>
      </w:r>
      <w:r>
        <w:rPr>
          <w:rFonts w:cs="Tahoma" w:ascii="Tahoma" w:hAnsi="Tahoma"/>
          <w:color w:val="000000"/>
          <w:sz w:val="22"/>
          <w:szCs w:val="22"/>
        </w:rPr>
        <w:t>sukcesywnie od 02.01.2014 r. – 31.12.2014 r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pis/podpisy osób upoważnionych 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>, że oferowane przez nas oleje</w:t>
      </w:r>
      <w:r>
        <w:rPr>
          <w:rFonts w:cs="Tahoma" w:ascii="Tahoma" w:hAnsi="Tahoma"/>
          <w:bCs/>
        </w:rPr>
        <w:t xml:space="preserve"> stanowiące przedmiot zamówienia odpowiadają wymaganiom jakościowym według Polskiej Normy PN-EN-ISO  6743-2; PrPN-EN-ISO 6743-4; PN-ISO 12925-1:2009; PN – ISO 6743-9 oraz ISO 12924:2010 a także są zgodne z odpowiednią klasyfikacją lepkości wg SAE i klasyfikacją jakości wg ACEA lub odpowiadają jej klasie AP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>, że zapoznaliśmy się i akceptujemy warunki umowy określone w projekcie umowy stanowiącym załącznik nr 3 do zaproszenia i zobowiązujemy się , w przypadku wyboru naszej oferty, do zawarcia umowy zgodnej z niniejszą ofertą na warunkach określonych w zaproszeniu, w miejscu i terminie wyznaczonym przez Zamawiającego.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 (.............................................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ind w:left="1530" w:hanging="283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(pieczęć Wykonawcy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ormularz  cenowy</w:t>
      </w:r>
    </w:p>
    <w:p>
      <w:pPr>
        <w:pStyle w:val="TextBody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i w:val="false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07"/>
        <w:gridCol w:w="1236"/>
        <w:gridCol w:w="1513"/>
        <w:gridCol w:w="174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Lp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Zakres Przedmiotu zamówie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Ilo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 xml:space="preserve">Cena jednostkowa netto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Wartość zł.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(netto)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poz. 3 x poz. 4</w:t>
            </w:r>
          </w:p>
        </w:tc>
      </w:tr>
      <w:tr>
        <w:trPr>
          <w:trHeight w:val="2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Hydrol L-HV 4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 xml:space="preserve">850 l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Hydrol L-HL 4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700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Hipol GL-4 80W/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700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ipol ATF II 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65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hell Tellus S2V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550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Shell Rimula R5 E 10W/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  <w:t>140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hell Tellus S2M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  <w:t>50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hell Omala 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  <w:t>20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perol MCC SAE 15W/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  <w:t>200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perol F CD 15W/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  <w:t>50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latinum Ultor plus CI-4 15W/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  <w:t>75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latinum Classic Mineral 15W/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  <w:t>25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latinum Ultor H-4 15W/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  <w:t>30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latinum CG-4 15W/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  <w:t>140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obil Delvac MX 15W/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  <w:t>140 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rlen ŁT 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  <w:t>80 k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Razem  (netto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8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8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90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Razem  (brutto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łownie:  ................................................................................................................................................................................................................................................................zł. (brutt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dpis osoby/osób składających  ofertę  ( .........................................................)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Cs/>
        <w:sz w:val="18"/>
        <w:szCs w:val="18"/>
      </w:rPr>
      <w:t>„</w:t>
    </w:r>
    <w:r>
      <w:rPr>
        <w:rFonts w:cs="Tahoma" w:ascii="Tahoma" w:hAnsi="Tahoma"/>
        <w:bCs/>
        <w:sz w:val="18"/>
        <w:szCs w:val="18"/>
      </w:rPr>
      <w:t xml:space="preserve">Dostawa olejów smarowych do maszyn, urządzeń i pojazdów </w:t>
    </w:r>
    <w:r>
      <w:rPr>
        <w:rFonts w:cs="Tahoma" w:ascii="Tahoma" w:hAnsi="Tahoma"/>
        <w:sz w:val="18"/>
        <w:szCs w:val="18"/>
      </w:rPr>
      <w:t>MZGOK Sp. z o.o.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>
      <w:szCs w:val="24"/>
    </w:rPr>
  </w:style>
  <w:style w:type="paragraph" w:styleId="Styl1">
    <w:name w:val="Styl1"/>
    <w:basedOn w:val="Normal"/>
    <w:qFormat/>
    <w:pPr>
      <w:numPr>
        <w:ilvl w:val="0"/>
        <w:numId w:val="3"/>
      </w:numPr>
      <w:suppressAutoHyphens w:val="false"/>
      <w:autoSpaceDE w:val="false"/>
      <w:ind w:left="0" w:hanging="0"/>
      <w:jc w:val="both"/>
    </w:pPr>
    <w:rPr>
      <w:rFonts w:ascii="Arial" w:hAnsi="Arial" w:cs="Arial"/>
      <w:sz w:val="22"/>
    </w:rPr>
  </w:style>
  <w:style w:type="paragraph" w:styleId="Rozdzialgl">
    <w:name w:val="rozdzial gl"/>
    <w:basedOn w:val="Normal"/>
    <w:qFormat/>
    <w:pPr>
      <w:numPr>
        <w:ilvl w:val="0"/>
        <w:numId w:val="5"/>
      </w:numPr>
      <w:tabs>
        <w:tab w:val="clear" w:pos="708"/>
        <w:tab w:val="left" w:pos="644" w:leader="none"/>
      </w:tabs>
      <w:suppressAutoHyphens w:val="false"/>
      <w:ind w:left="0" w:firstLine="28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6:00Z</dcterms:created>
  <dc:creator>użytkownik</dc:creator>
  <dc:description/>
  <cp:keywords/>
  <dc:language>en-US</dc:language>
  <cp:lastModifiedBy>MIRKA</cp:lastModifiedBy>
  <cp:lastPrinted>2013-11-07T13:29:00Z</cp:lastPrinted>
  <dcterms:modified xsi:type="dcterms:W3CDTF">2013-11-21T08:58:00Z</dcterms:modified>
  <cp:revision>13</cp:revision>
  <dc:subject/>
  <dc:title>Nr Sprawy :</dc:title>
</cp:coreProperties>
</file>