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UMOWA Nr …………………..  PROJEKT             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warta w dniu  …………. 2020 r pomiędzy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iejskim Zakładem Gospodarki Odpadami Komunalnymi Sp. z o.o. w Koninie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l. Sulańska 13 62-510 Konin  NIP 665 297 00 29  REGON 301719592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d Rejonowy  Poznań – Nowe Miasto IX Wydział Gospodarczy Krajowego Rejestru  Sądowego  nr 0000384025   reprezentowanym przez 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esa -  Henryka Drzewi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w dalszej treści umowy Zamawiającym  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 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m przez : 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wanym dalej Wykonawcą 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odstawą zawarcia umowy jest Ustawa z dnia 07.07.1994 r – Prawo budowlane  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j.  Dz. U. 2019 poz. 217 z późniejszymi zmianami 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mawiający zleca a Wykonawca przyjmuje do wykonania „</w:t>
      </w:r>
      <w:r>
        <w:rPr>
          <w:rFonts w:cs="Tahoma" w:ascii="Calibri" w:hAnsi="Calibri"/>
          <w:sz w:val="24"/>
          <w:szCs w:val="24"/>
        </w:rPr>
        <w:t xml:space="preserve">Pełnienie funkcji Kierownika Budowy w zakresie konstrukcyjno – budowlanym dla zadania pn. Dostosowanie odpadów komunalnych w MZGOK Sp. z o.o. do stanu zgodnego z obowiązującymi wymogami prawnymi – „obwałowań”, zgodnie z zatwierdzonym projektem budowlanym i pozwoleniem na budowę – decyzja Prezydenta Miasta Konina nr 36, nr UA 7353/360/05 z dnia 08.02.2006 r. , na terenie działek nr 1440, 1441, 1442, 1443/1, 1436/5, 1436/9 położonych w Koninie, przy ul. Sulańskiej 13”. 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3. Oświadczenie o przejęciu obowiązków Kierownika Budowy z wymaganymi załącznikami Wykonawca przekaże Zamawiającemu wraz z niniejszą umową.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4. W zakresie wynikającym z niniejszej umowy Zleceniobiorca jest upoważniony do występowania wobec firm wykonujących roboty budowlane w oparciu o umowy zawarte z Zamawiającym, zwanych dalej w umowie „Wykonawcami” w charakterze przedstawiciela Zamawiającego.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prac wykonywanych w ramach świadczonej usługi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Kontrolę prac budowlanych wykonywanych przez Wykonawcę w branży konstrukcyjno – budowlanej, zgodnie z przepisami prawa budowlan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dokumentacji budowy, zgodnie z przepisami prawa budowlan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ę dokumentacji powykonawczej przekazanej przez Wykonawcę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Wykonawca oświadcza, że posiada uprawnienia budowlane w specjalności konstrukcyjno – budowlanej oraz  aktualne zaświadczenia o   przynależności do właściwej  Okręgowej  Izby Inżynierów Budownictwa .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Kopie zaświadczeń  kwalifikacyjnych uprawniających do wykonania przedmiotu zamówienia stanowią Zał. Nr 1  do niniejszej U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Termin  zakończenia przedmiotu umowy strony ustalają na dzień 31.12.2021 r.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prowadzić kontrolę w dni robocze w godzinach uzgodnionych z Zamawiającym 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będą prowadzone etapow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ykonawca zobowiązuje się zrealizować usługę przy zachowaniu zasady najwyższej staranności zgodnie z zakresem zawartym w niniejszej umowie oraz zgodnie z 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)warunkami wynikającymi z obowiązujących przepisów technicznych i prawa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budowlanego,  </w:t>
      </w:r>
    </w:p>
    <w:p>
      <w:pPr>
        <w:pStyle w:val="Normal"/>
        <w:numPr>
          <w:ilvl w:val="0"/>
          <w:numId w:val="6"/>
        </w:numPr>
        <w:ind w:left="14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adami  wiedzy technicznej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obowiązków Wykonawcy należy zakres czynności, praw i obowiązków, jaki dla kierownika budowy przewidują postanowienia przepisów prawa budowlaneg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jest zobowiązany do informowania Zamawiającego o konieczności wykonania robót dodatkowych nieuwzględnionych w umowach o roboty budowlane zawarte z wykonawcam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§ 6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dokona stosownych wpisów w Książce Obiektu Budowlanego przekazanego przez Zamawiającego . Zamawiający dopuszcza dowolną formę protokołu zawierającego wszystkie informacje wynikające z przepisów Prawa budowlanego i wymagań Zamawiającego. Wykonawca jest zobowiązany uzupełnić braki i wady stwierdzone przez Zamawiającego.</w:t>
      </w:r>
      <w:r>
        <w:rPr>
          <w:rFonts w:cs="Calibri" w:ascii="Calibri" w:hAnsi="Calibri"/>
          <w:b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§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Wynagrodzenie ryczałtowe za przedmiot umowy określony w § 1 zgodnie z ofertą– stanowiącą załącznik do niniejszej umowy, ustala się na kwotę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 xml:space="preserve">.…… PLN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t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 ……………….PLN podatek   VAT = …………………..PLN brutto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..)</w:t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Kwota wymieniona w ust. 1 zawiera wszystkie koszty związane z realizacją zamówienia   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iezbędne do jego wykonania.</w:t>
      </w:r>
    </w:p>
    <w:p>
      <w:pPr>
        <w:pStyle w:val="Tekstpodstawowywcity3"/>
        <w:ind w:left="180" w:hanging="1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Ustalone wynagrodzenie jest wielkością stałą i niezmienną do końca realizacji zamówienia.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Strony ustalają, że zapłata wynagrodzenia odbywać się będzie na podstawie faktury  VAT  z 21-dniowym terminem płatności .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Wynagrodzenie za sprawowanie funkcji Kierownika Budowy płatne będzie na podstawie faktur częściowych, wystawianych przez Wykonawcę po wykonaniu usługi za dany miesiąc w kwocie …. Zł.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Podstawą wystawienia faktur częściowych będzie podpisany przez obie strony protokół potwierdzający wykonanie przez Wykonawcę usługi za dany miesiąc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§ 8.</w:t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Strony postanawiają, że wiążącą ich formą odszkodowania są kary umowne. </w:t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2.Wykonawca zapłaci Zamawiającem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y umowne 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nienależytego wykonania umowy w wysokości 10 % wartości wynagrodzenia brutto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odstąpienia od wykonania umowy w wysokości 10 % wartości wynagrodzenia brutto </w:t>
      </w:r>
    </w:p>
    <w:p>
      <w:pPr>
        <w:pStyle w:val="Tekstpodstawowy3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4"/>
          <w:szCs w:val="24"/>
        </w:rPr>
        <w:t>3.    Stronom przysługuje prawo do dochodzenia odszkodowania przewyższającego karę umowną do wysokości rzeczywiście poniesionej szkody.</w:t>
      </w:r>
    </w:p>
    <w:p>
      <w:pPr>
        <w:pStyle w:val="Tekstpodstawowy3"/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 Strony za obopólnym porozumieniem mogą odstąpić od egzekucji naliczonych kar umownych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Wszelkie zmiany postanowień niniejszej umowy mogą być wprowadzone aneks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umowy podpisanym przez strony pod rygorem nieważności 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1. W sprawach nieuregulowanych niniejszą umową zastosowanie mają przepisy Kodeksu  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ywilnego 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Spory wynikłe w trakcie obowiązywania niniejszej umowy podlegają orzecznictwu przez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łaściwy Sąd Powszechn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trzech  jednobrzmiących egzemplarzach, w tym 2 egzemplarze dla Zamawiającego, jeden dla Wykonaw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Zamawiający  :                                                                           Wykonawca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8z0">
    <w:name w:val="WW8Num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1:00Z</dcterms:created>
  <dc:creator>DGM</dc:creator>
  <dc:description/>
  <cp:keywords/>
  <dc:language>en-US</dc:language>
  <cp:lastModifiedBy>1</cp:lastModifiedBy>
  <cp:lastPrinted>2020-03-05T12:59:00Z</cp:lastPrinted>
  <dcterms:modified xsi:type="dcterms:W3CDTF">2020-03-31T11:16:00Z</dcterms:modified>
  <cp:revision>11</cp:revision>
  <dc:subject/>
  <dc:title>U M O W A</dc:title>
</cp:coreProperties>
</file>