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UMOWA Nr …………………..                               </w:t>
      </w: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warta w dniu  …………. 2020 r pomiędzy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iejskim Zakładem Gospodarki Odpadami Komunalnymi Sp. z o.o. w Koninie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l. Sulańska 13 62-510 Konin  NIP 665 297 00 29  REGON 301719592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d Rejonowy  Poznań – Nowe Miasto IX Wydział Gospodarczy Krajowego Rejestru  Sądowego  nr 0000384025   reprezentowanym przez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sa -  Henryka Drzewi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ym w dalszej treści umowy Zamawiającym  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 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m przez : 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wanym dalej Wykonawcą 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odstawą zawarcia umowy jest Ustawa z dnia 07.07.1994 r – Prawo budowlane  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j.  Dz. U. 2019 poz. 217 z późniejszymi zmianami 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zleca a Wykonawca przyjmuje do wykonania „</w:t>
      </w:r>
      <w:r>
        <w:rPr>
          <w:rFonts w:cs="Tahoma" w:ascii="Calibri" w:hAnsi="Calibri"/>
          <w:sz w:val="24"/>
          <w:szCs w:val="24"/>
        </w:rPr>
        <w:t xml:space="preserve">Pełnienie funkcji Inspektora Nadzoru w zakresie konstrukcyjno – budowlanym dla zadania pn. dostosowania odpadów komunalnych w MZGOK Sp. z o.o. do stanu zgodnego z obowiązującymi wymogami prawnymi – „obwałowań”, zgodnie z zatwierdzonym projektem budowlanym i pozwoleniem na budowę – decyzja Prezydenta Miasta Konina nr 36, nr UA 7353/360/05 z dnia 08.02.2006 r. , na terenie działek nr 1440, 1441, 1442, 1443/1, 1436/5, 1436/9 położonych w Koninie, przy ul. Sulańskiej 13”.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3. Oświadczenie o przejęciu obowiązków Inspektora Nadzoru z wymaganymi załącznikami Wykonawca przekaże Zamawiającemu wraz z niniejszą umową.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>4. W zakresie wynikającym z niniejszej umowy Zleceniobiorca jest upoważniony do występowania wobec firm wykonujących roboty budowlane w oparciu o umowy zawarte z Zamawiającym, zwanych dalej w umowie „Wykonawcami” w charakterze przedstawiciela Zamawiającego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prac wykonywanych w ramach świadczonej usługi obejmuj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Kontrolę prac budowlanych wykonywanych przez Wykonawcę w branży konstrukcyjno – budowlanej, zgodnie z przepisami prawa budowlan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dokumentacji budowy, zgodnie z przepisami prawa budowlan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ę dokumentacji powykonawczej przekazanej przez Wykonawcę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konawca oświadcza, że posiada uprawnienia budowlane w specjalności konstrukcyjno – budowlanej oraz  aktualne zaświadczenia o   przynależności do właściwej  Okręgowej  Izby Inżynierów Budownictwa .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Kopie zaświadczeń  kwalifikacyjnych uprawniających do wykonania przedmiotu zamówienia stanowią Zał. Nr 1  do niniejszej Umow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Termin  zakończenia przedmiotu umowy strony ustalają na dzień 31.12.2021 r.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prowadzić kontrolę w dni robocze w godzinach uzgodnionych z Zamawiającym 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będą prowadzone etapow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konawca zobowiązuje się zrealizować usługę przy zachowaniu zasady najwyższej staranności zgodnie z zakresem zawartym w niniejszej umowie oraz zgodnie z 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)warunkami wynikającymi z obowiązujących przepisów technicznych i prawa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budowlanego,  </w:t>
      </w:r>
    </w:p>
    <w:p>
      <w:pPr>
        <w:pStyle w:val="Normal"/>
        <w:numPr>
          <w:ilvl w:val="0"/>
          <w:numId w:val="6"/>
        </w:numPr>
        <w:ind w:left="142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ami  wiedzy technicznej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obowiązków Wykonawcy należy zakres czynności, praw i obowiązków, jaki dla inspektora nadzoru przewidują postanowienia przepisów prawa budowlanego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jest zobowiązany do informowania Zamawiającego o konieczności wykonania robót dodatkowych nieuwzględnionych w umowach o roboty budowlane zawarte z wykonawcam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6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dokona stosownych wpisów w Książce Obiektu Budowlanego przekazanego przez Zamawiającego . Zamawiający dopuszcza dowolną formę protokołu zawierającego wszystkie informacje wynikające z przepisów Prawa budowlanego i wymagań Zamawiającego. Wykonawca jest zobowiązany uzupełnić braki i wady stwierdzone przez Zamawiającego.</w:t>
      </w:r>
      <w:r>
        <w:rPr>
          <w:rFonts w:cs="Calibri" w:ascii="Calibri" w:hAnsi="Calibri"/>
          <w:b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7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Wynagrodzenie ryczałtowe za przedmiot umowy określony w § 1 zgodnie z ofertą– stanowiącą załącznik do niniejszej umowy, ustala się na kwotę: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 xml:space="preserve">.…… PLN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t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+ ……………….PLN podatek   VAT = …………………..PLN brutto </w:t>
      </w:r>
    </w:p>
    <w:p>
      <w:pPr>
        <w:pStyle w:val="Tekstpodstawowywcity3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: ……………………….)        </w:t>
      </w:r>
    </w:p>
    <w:p>
      <w:pPr>
        <w:pStyle w:val="Tekstpodstawowywcity3"/>
        <w:ind w:left="180" w:hanging="180"/>
        <w:rPr/>
      </w:pPr>
      <w:r>
        <w:rPr>
          <w:rFonts w:cs="Calibri" w:ascii="Calibri" w:hAnsi="Calibri"/>
          <w:sz w:val="24"/>
          <w:szCs w:val="24"/>
        </w:rPr>
        <w:t xml:space="preserve">2.Kwota wymieniona w ust. 1 zawiera wszystkie koszty związane z realizacją zamówienia   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niezbędne do jego wykonania.</w:t>
      </w:r>
    </w:p>
    <w:p>
      <w:pPr>
        <w:pStyle w:val="Tekstpodstawowywcity3"/>
        <w:ind w:left="180" w:hanging="1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Ustalone wynagrodzenie jest wielkością stałą i niezmienna do końca realizacji zamówienia.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4.Strony ustalają, że zapłata wynagrodzenia odbywać się będzie na podstawie faktury  VAT  z 21-dniowym terminem płatności .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§ 8.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1.Strony postanawiają, że wiążącą ich formą odszkodowania są kary umowne. </w:t>
      </w:r>
    </w:p>
    <w:p>
      <w:pPr>
        <w:pStyle w:val="Tekstpodstawowy3"/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</w:rPr>
        <w:t>2.Wykonawca zapłaci Zamawiającem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y umowne 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nienależytego wykonania umowy w wysokości 10 % wartości wynagrodzenia brutto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00" w:leader="none"/>
        </w:tabs>
        <w:suppressAutoHyphens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odstąpienia od wykonania umowy w wysokości 10 % wartości wynagrodzenia brutto 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rPr/>
      </w:pPr>
      <w:r>
        <w:rPr>
          <w:rFonts w:cs="Calibri" w:ascii="Calibri" w:hAnsi="Calibri"/>
          <w:sz w:val="24"/>
          <w:szCs w:val="24"/>
        </w:rPr>
        <w:t>3.    Stronom przysługuje prawo do dochodzenia odszkodowania przewyższającego karę umowną do wysokości rzeczywiście poniesionej szkody.</w:t>
      </w:r>
    </w:p>
    <w:p>
      <w:pPr>
        <w:pStyle w:val="Tekstpodstawowy3"/>
        <w:tabs>
          <w:tab w:val="clear" w:pos="708"/>
          <w:tab w:val="left" w:pos="400" w:leader="none"/>
        </w:tabs>
        <w:ind w:left="400" w:hanging="4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 Strony za obopólnym porozumieniem mogą odstąpić od egzekucji naliczonych kar umownych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Wszelkie zmiany postanowień niniejszej umowy mogą być wprowadzone aneks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 umowy podpisanym przez strony pod rygorem nieważności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1. W sprawach nieuregulowanych niniejszą umową zastosowanie mają przepisy Kodeksu   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ywilnego 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Spory wynikłe w trakcie obowiązywania niniejszej umowy podlegają orzecznictwu przez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łaściwy Sąd Powszechn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trzech  jednobrzmiących egzemplarzach, w tym 2 egzemplarze dla Zamawiającego, jeden dla Wykonaw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Zamawiający  :                                                                           Wykonawca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8z0">
    <w:name w:val="WW8Num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8z4">
    <w:name w:val="WW8Num28z4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1:00Z</dcterms:created>
  <dc:creator>DGM</dc:creator>
  <dc:description/>
  <cp:keywords/>
  <dc:language>en-US</dc:language>
  <cp:lastModifiedBy>1</cp:lastModifiedBy>
  <cp:lastPrinted>2020-03-17T08:41:00Z</cp:lastPrinted>
  <dcterms:modified xsi:type="dcterms:W3CDTF">2020-03-17T07:45:00Z</dcterms:modified>
  <cp:revision>5</cp:revision>
  <dc:subject/>
  <dc:title>U M O W A</dc:title>
</cp:coreProperties>
</file>