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Umowa Nr ……………</w:t>
        <w:tab/>
        <w:tab/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 dniu   </w:t>
      </w:r>
      <w:r>
        <w:rPr>
          <w:rFonts w:cs="Tahoma" w:ascii="Tahoma" w:hAnsi="Tahoma"/>
          <w:b/>
          <w:sz w:val="22"/>
          <w:szCs w:val="22"/>
        </w:rPr>
        <w:t>……………………….</w:t>
      </w:r>
      <w:r>
        <w:rPr>
          <w:rFonts w:cs="Tahoma" w:ascii="Tahoma" w:hAnsi="Tahoma"/>
          <w:sz w:val="22"/>
          <w:szCs w:val="22"/>
        </w:rPr>
        <w:t xml:space="preserve"> w Koninie pomiędz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Henryka Drzewiec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formie „rozeznania rynku": nr</w:t>
      </w:r>
      <w:r>
        <w:rPr>
          <w:sz w:val="22"/>
          <w:szCs w:val="22"/>
        </w:rPr>
        <w:t xml:space="preserve"> sprawy TZ.360/30/2019  z dnia 06.12.2019 r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edmiotem umowy jest sukcesywna dostaw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nr 1 - odczynników chemicznych – wg załącznika nr 1a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nr 2 - szkła laboratoryjnego i innych materiałów pomocniczych-wg załącznika nr 1b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danie nr 3 – testów chemicznych Hach – wg załącznika nr 1c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a potrzeb laboratorium Miejskiego Zakładu Gospodarki Odpadami Komunalnymi Sp. z o.o. w Koninie”. w okresie od 01.01.2020r. do 31.12.2020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zczegółowy opis przedmiotu umowy stanowi załącznik nr 1;1a;1b,1c do um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owiązany jest dostarczyć przedmiot zamówienia o jakości i parametrach (składzie) zgodnych z opisem określonym w załączniku nr 1a i 1b, 1c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starczyć przedmiot zamówienia do siedziby Zamawiającego, ul. Sulańska 13 , 62-510 Konin – laboratorium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ubezpieczenia i transportu do Zamawiającego ponosi Wykonawc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ahoma" w:ascii="Tahoma" w:hAnsi="Tahoma"/>
        </w:rPr>
        <w:t>Koszty dostawy, odbioru oraz utylizacji zużytych opakowań, mieszanin poreakcyjnych ponosi Wykonawc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owany produkt musi pochodzić wyłącznie z bieżącej produkcji i charakteryzować się trwałością nie krótszą niż 12 miesięcy od daty dostawy ( z wyjątkiem odczynników         o krótszym okresie trwałości )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 2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dostawa przedmiotu umowy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realizowane będą sukcesywnie przez cały okres realizacji zamówienia, tj.    od 01.01.2020 r. do 31.12.2020 r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ahoma" w:hAnsi="Tahoma"/>
        </w:rPr>
        <w:t>Realizacja zamówienia odbywać się będzie sukcesywnie na podstawie zamówień przekazywanych wykonawcy pisemnie, przy pomocy faxu lub maila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stałą dyspozycyjność do realizacji dostaw, stanowiącej przedmiot zamówienia, dostosowaną do bieżących potrzeb Zamawiającego, tzn. zobowiązuje się do każdorazowego zrealizowania dostawy danej partii w terminie 10. dni roboczych od złożenia zamówienia przez Zamawiającego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dostaw winna odbywać się sukcesywnie w dniach : od poniedziałku do piątku w godzinach : od 7:00 – 15:00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dostawy odczynników, które nie zostały uwzględnione w załączniku nr 1a, jednakże parametrami nie odbiegające od zawartych w opisie przedmiotu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, którego kwota zawiera wszelkie koszty jakie Zamawiający jest zobowiązany ponieść w związku z realizacją całości przedmiotu umowy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 xml:space="preserve">.. /netto/ + ………………. /podatek VAT/ = …………… /brutto/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………..  brutto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 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regulowanie należności za dostarczony przedmiot umowy         w ratach cząstkowych, po dostarczeniu danej partii towar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cs="Tahoma"/>
        </w:rPr>
      </w:pPr>
      <w:bookmarkStart w:id="0" w:name="_Hlk21933220"/>
      <w:r>
        <w:rPr>
          <w:rFonts w:cs="Tahoma" w:ascii="Tahoma" w:hAnsi="Tahoma"/>
        </w:rPr>
        <w:t>Wynagrodzenie, o którym mowa w § 5 ust 1 umowy należy przekazać na rachunek bankowy Wykonawcy nr  ……………………………… 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bookmarkStart w:id="1" w:name="_Hlk21933220"/>
      <w:r>
        <w:rPr>
          <w:rFonts w:eastAsia="Times New Roman" w:cs="Tahoma" w:ascii="Tahoma" w:hAnsi="Tahoma"/>
        </w:rPr>
        <w:t xml:space="preserve">Wykonawca oświadcza, że </w:t>
      </w:r>
      <w:bookmarkEnd w:id="1"/>
      <w:r>
        <w:rPr>
          <w:rFonts w:eastAsia="Times New Roman" w:cs="Tahoma" w:ascii="Tahoma" w:hAnsi="Tahoma"/>
        </w:rPr>
        <w:t xml:space="preserve">rachunek bankowy, o którym mowa w § 5 ust. 5 umowy został zgłoszony organom Krajowej Administracji Skarbowej w zgłoszeniu identyfikacyjnym lub aktualizacyjnym jako rachunek rozliczeniowy związany z prowadzoną działalnością gospodarczą i został ujawniony w prowadzonym przez Szefa Krajowej Administracji Skarbowej wykazie, o którym mowa w art. 96b ustawy z dnia 11 marca 2004 r. o podatku od towarów i usług (Dz. U. z 2018 r., poz. 2174 ze zm. – dalej: „ustawa o VAT”)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</w:rPr>
        <w:t xml:space="preserve">Jeżeli w wyniku złożenia zgłoszenia aktualizacyjnego lub z jakiejkolwiek innej przyczyny, rachunek bankowy, o którym mowa w § 3 ust. 4 zostanie usunięty z wykazu, o którym mowa w art. 96b ustawy o VAT, Wykonawca zobowiązany jest do niezwłocznego poinformowania Miejskiego Zakładu Gospodarki Odpadami Komunalnymi Sp. z o.o. o tej okolicznośc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konawca oświadcza, że jest czynnym podatnikiem VAT. W przypadku utraty statutu czynnego podatnika VAT, Wykonawca zobowiązany jest do niezwłocznego poinformowania  Miejskiego Zakładu Gospodarki Odpadami Komunalnymi Sp. z o.o. o tej okoliczności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możliwość zwiększenia wartości zamówienia określonego w § 3 ust. 1 niniejszej umowy o 20%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</w:t>
      </w: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..............................................................      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………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>………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nie rozpoczął realizacji umowy w zakresie dostawy przedmiotu umowy  mimo pisemnego wezwania przez Zamawiającego w terminie 14 dni od dnia otrzymania wez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dmówił odbioru przedmiotu umowy w przypadku jego niezgodności     z opisem przedmiotu umowy stanowiącym załącznik nr 1 do umowy i ofertą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stąpi istotna zmiana okoliczności powodująca, że wykonanie umowy nie leży        w interesie publicznym, czego nie można było przewidzieć w chwili zawarcia umowy – odstąpienie od umowy w tym przypadku może nastąpić w terminie 15 dni od powzięcia wiadomości o powyższych okolicznościach. W takim przypadku  Wykonawca może żądać wyłącznie wynagrodzenia należnego z tytułu wykonania części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 przystąpienie do realizacji umowy lub odstąpienie od realizacji umowy       w trakcie jej trwania z winy Wykonawcy: 10 % wartości wynagrodzenia brutto określonego w § 3 ust. 1 niniejszej umow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za nieterminową dostawę przedmiotu umowy - karę umowną w wysokości 10% wartości nie dostarczonego towaru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ykonawcy karę umowną w wysokości 10 % wartości wynagrodzenia brutto w przypadku odstąpienia od umowy z jego win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 jednobrzmiących egzemplarzach, trzy egzemplarze dla Zamawiającego i  jeden dla Wykonawc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– załącznik nr 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sz w:val="28"/>
        <w:szCs w:val="28"/>
      </w:rPr>
    </w:pPr>
    <w:r>
      <w:rPr>
        <w:color w:val="C00000"/>
        <w:sz w:val="28"/>
        <w:szCs w:val="28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użytkownik</dc:creator>
  <dc:description/>
  <cp:keywords/>
  <dc:language>en-US</dc:language>
  <cp:lastModifiedBy>1</cp:lastModifiedBy>
  <cp:lastPrinted>2017-11-23T09:52:00Z</cp:lastPrinted>
  <dcterms:modified xsi:type="dcterms:W3CDTF">2019-12-06T10:50:00Z</dcterms:modified>
  <cp:revision>2</cp:revision>
  <dc:subject/>
  <dc:title>Nr Sprawy :</dc:title>
</cp:coreProperties>
</file>