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 xml:space="preserve">Umowa Nr …………..        </w:t>
      </w:r>
      <w:r>
        <w:rPr>
          <w:rFonts w:cs="Tahoma" w:ascii="Tahoma" w:hAnsi="Tahoma"/>
          <w:b/>
          <w:color w:val="C45911"/>
          <w:kern w:val="2"/>
          <w:sz w:val="22"/>
          <w:szCs w:val="22"/>
        </w:rPr>
        <w:t xml:space="preserve"> PROJEKT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w  dniu  </w:t>
      </w:r>
      <w:r>
        <w:rPr>
          <w:rFonts w:cs="Tahoma" w:ascii="Tahoma" w:hAnsi="Tahoma"/>
          <w:b/>
          <w:sz w:val="22"/>
          <w:szCs w:val="22"/>
        </w:rPr>
        <w:t>………………….. roku</w:t>
      </w:r>
      <w:r>
        <w:rPr>
          <w:rFonts w:cs="Tahoma" w:ascii="Tahoma" w:hAnsi="Tahoma"/>
          <w:sz w:val="22"/>
          <w:szCs w:val="22"/>
        </w:rPr>
        <w:t xml:space="preserve"> w Koninie pomiędzy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…………………………………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.</w:t>
        <w:tab/>
        <w:tab/>
        <w:t>-</w:t>
        <w:tab/>
        <w:t>…………………………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 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P ……………………….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6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trybie „rozeznania rynku": nr</w:t>
      </w:r>
      <w:r>
        <w:rPr>
          <w:sz w:val="22"/>
          <w:szCs w:val="22"/>
        </w:rPr>
        <w:t xml:space="preserve"> sprawy: ……………… z dnia …………………..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: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konanie dokumentacji projektowej zadaszenia placu magazynowego dla Miejskiego Zakładu Gospodarki Odpadami Komunalnymi                                   Sp. z o.o. w Koninie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zczegóły opracowania zawiera Opis Przedmiotu Zamówienia stanowiącym załącznik nr 1 do umowy.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kona przedmiot zamówienia zgodnie z zaleceniami Zamawiającego, zasadami współczesnej wiedzy technicznej oraz obowiązującymi ustawami, rozporządzeniami, normami i przepisami regulującymi przedmiotową problematykę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sporządzania i dostarczania Zamawiającemu 2 egzemplarzy dokumentacji projektowej oraz kosztorysów inwestorskich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również uwzględniać wszystkie uwagi i zalecenia Zamawiającego w odniesieniu do przedmiotu zamówienia i dokonywanie w nim zmian </w:t>
        <w:br/>
        <w:t>i uzupełnień zgodnie z żądaniami Zamawiającego, każdorazowo w terminie 3 dni od daty otrzymania żądania od Zamawiającego lub w terminie dłuższym, każdorazowo uzgodnionym z Zamawiającym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bierze na siebie pełną odpowiedzialność za właściwe wykonanie przedmiotu umowy. 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nie może powierzyć wykonania przedmiotu umowy, o którym mowa w § 1 ust. 1, podwykonawcom.</w:t>
      </w:r>
    </w:p>
    <w:p>
      <w:pPr>
        <w:pStyle w:val="Normal"/>
        <w:numPr>
          <w:ilvl w:val="0"/>
          <w:numId w:val="9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zachowania w tajemnicy wszystkich wiadomości, informacji i danych uzyskanych w związku z realizacją umowy.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umowy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 – 90 dni od daty zawarcia umowy.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4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/netto/ + ………. /podatek VAT/ = ……………… /brutto/ 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.. złotych brutto)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Wynagrodzenie, o którym mowa w ust. 1 obejmuje wszelkie koszty związane z realizacją przedmiotu umowy, w tym ryzyko Wykonawcy z tytułu oszacowania kosztów z tym związanych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Warunkiem wystawienia faktury przez Wykonawcę i zapłaty przez Zamawiającego jest protokół odbioru końcowego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 ………………………………………..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……………………………………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……………………………………………</w:t>
      </w:r>
    </w:p>
    <w:p>
      <w:pPr>
        <w:pStyle w:val="Normal"/>
        <w:spacing w:lineRule="auto" w:line="276" w:before="0" w:after="240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>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niesienie praw autorskich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raz z podpisaniem protokołu odbioru przedmiotu umowy, w ramach umowy i ustalonego w § 4 wynagrodzenia, Wykonawca przenosi na Zamawiającego, autorskie prawa majątkowe i zależne do przedmiotu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 oświadcza, że przedmiot umowy, wykonany na rzecz Zamawiającego, wolny będzie od jakichkolwiek wad prawnych, w tym nie narusza niczyich praw autorskich ani innych praw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Zamawiającego przejdą autorskie prawa majątkowe w odniesieniu do wszystkich pól eksploatacji znanych w dniu zawarcia niniejszej umowy, a w szczególności: do utrwalania, zwielokrotnienia, wprowadzenia do obrotu, wprowadzenia do pamięci komputera, publicznej prezentacji, w tym w Internecie, w całości lub w częściach, a także prawo do udzielania zezwoleń na wykonywanie zależnych praw autorskich i zezwoleń na rozporządzanie korzystania z projekt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trony postanawiają, iż prawa autorskie Zamawiającego oraz jego prawa do używania wszystkich dokumentów i rozwiązań, które w ramach niniejszej umowy zostały przekazane Zamawiającemu, pozostają nienaruszone.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 Zamawiający odmówił odbioru przedmiotu umowy w przypadku jego niezgodności z opisem przedmiotu umowy i ofertą Wykonawc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 przystąpienie do realizacji umowy lub odstąpienie od realizacji umowy       w trakcie jej trwania z winy Wykonawcy: 20 % wartości wynagrodzenia brutto określonego w § 4 ust. 1 niniejszej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2% wartości wynagrodzenia brutto określonego w § 4 ust.1 niniejszej umowy za każdy dzień opóźnienia w dostarczeniu 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4"/>
        </w:numPr>
        <w:suppressAutoHyphens w:val="true"/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4"/>
        </w:numPr>
        <w:suppressAutoHyphens w:val="true"/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4"/>
        </w:numPr>
        <w:suppressAutoHyphens w:val="true"/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trzech  jednobrzmiących egzemplarzach, po jednym dla każdej ze stron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– załącznik nr 2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przedmiotu zamówienia – załącznik nr 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Wykonanie dokumentacji projektowej zadaszenia placu magazynowego dla Miejskiego Zakładu Gospodarki Odpadami Komunalnymi                                   Sp. z o.o. w Koninie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7:00Z</dcterms:created>
  <dc:creator>użytkownik</dc:creator>
  <dc:description/>
  <cp:keywords/>
  <dc:language>en-US</dc:language>
  <cp:lastModifiedBy>1</cp:lastModifiedBy>
  <cp:lastPrinted>2019-06-03T11:27:00Z</cp:lastPrinted>
  <dcterms:modified xsi:type="dcterms:W3CDTF">2019-06-18T11:57:00Z</dcterms:modified>
  <cp:revision>3</cp:revision>
  <dc:subject/>
  <dc:title>Nr Sprawy :</dc:title>
</cp:coreProperties>
</file>