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b/>
          <w:kern w:val="2"/>
          <w:sz w:val="22"/>
          <w:szCs w:val="22"/>
        </w:rPr>
        <w:t xml:space="preserve">Umowa Nr ………………..                 </w:t>
        <w:tab/>
      </w:r>
      <w:r>
        <w:rPr>
          <w:rFonts w:cs="Tahoma" w:ascii="Calibri" w:hAnsi="Calibri"/>
          <w:b/>
          <w:color w:val="C00000"/>
          <w:kern w:val="2"/>
          <w:sz w:val="22"/>
          <w:szCs w:val="22"/>
        </w:rPr>
        <w:t>PROJEKT</w:t>
        <w:tab/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kern w:val="2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 dniu   ……………………….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Tel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Cs/>
          <w:sz w:val="22"/>
          <w:szCs w:val="22"/>
          <w:lang w:eastAsia="en-US"/>
        </w:rPr>
        <w:t>(63) 246-81-79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;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faks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Calibri" w:hAnsi="Calibri"/>
          <w:b/>
          <w:sz w:val="22"/>
          <w:szCs w:val="22"/>
          <w:lang w:eastAsia="en-US"/>
        </w:rPr>
        <w:t>NIP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REGON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>zwanym dalej „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ZAMAWIAJĄCYM”</w:t>
      </w:r>
      <w:r>
        <w:rPr>
          <w:rFonts w:eastAsia="Calibri" w:cs="Tahoma" w:ascii="Calibri" w:hAnsi="Calibri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Prezesa Zarządu</w:t>
        <w:tab/>
        <w:tab/>
        <w:t>-</w:t>
        <w:tab/>
        <w:t>…………………………………………………….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ym przez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/ym dalej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 został wyłoniony </w:t>
      </w:r>
      <w:r>
        <w:rPr>
          <w:rStyle w:val="Teksttreci2"/>
          <w:rFonts w:cs="Calibri" w:ascii="Calibri" w:hAnsi="Calibri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rFonts w:ascii="Calibri" w:hAnsi="Calibri" w:cs="Calibri"/>
          <w:sz w:val="22"/>
          <w:szCs w:val="22"/>
        </w:rPr>
      </w:pPr>
      <w:r>
        <w:rPr>
          <w:rStyle w:val="Teksttreci2"/>
          <w:rFonts w:cs="Calibri" w:ascii="Calibri" w:hAnsi="Calibri"/>
          <w:color w:val="000000"/>
          <w:sz w:val="22"/>
          <w:szCs w:val="22"/>
        </w:rPr>
        <w:t>postępowania w formie „rozeznania rynku": nr</w:t>
      </w:r>
      <w:r>
        <w:rPr>
          <w:rFonts w:cs="Calibri" w:ascii="Calibri" w:hAnsi="Calibri"/>
          <w:sz w:val="22"/>
          <w:szCs w:val="22"/>
        </w:rPr>
        <w:t xml:space="preserve"> sprawy: …………………….. z dnia …………………….. r.</w:t>
      </w:r>
    </w:p>
    <w:p>
      <w:pPr>
        <w:pStyle w:val="Tekstpodstawowy2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Przedmiotem umowy jest sukcesywna dostaw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Dostawa naturalnej wody źródlanej wraz z dystrybutorami oraz wody mineralnej gazowanej/niegazowanej 0,5 l i 1,5 l dla Miejskiego Zakładu Gospodarki Odpadami Komunalnymi Sp. z o.o.”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odnie ze opisem przedmiotu zamówie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Wykonawca obowiązany jest dostarczyć przedmiot zamówienia zgodny z opisem określonym w załączniku nr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Wykonawca zobowiązany jest dostarczyć przedmiot zamówienia do siedziby Zamawiającego, ul. Sulańska 13 , 62-510 Konin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Koszty ubezpieczenia i transportu do Zamawiającego ponosi Wykonawc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</w:rPr>
        <w:t>Oferowany produkt musi charakteryzować się trwałością nie krótszą niż 6 miesięcy od daty produkcji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ermin i dostawa przedmiotu umowy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Dostawy realizowane będą sukcesywnie przez cały okres realizacji zamówienia, tj.    od 15.05.2019 r. do 14.05.2020 r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Realizacja zamówienia odbywać się będzie sukcesywnie na podstawie zamówień przekazywanych wykonawcy telefonicznie, przy pomocy faxu lub maila przez osobę do tego uprawnioną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Wykonawca zobowiązuje się do zrealizowania jednorazowej dostawy co najmniej jeden raz w tygodniu, w dniu obopólnie uzgodnionym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Tahoma"/>
        </w:rPr>
      </w:pPr>
      <w:r>
        <w:rPr>
          <w:rFonts w:cs="Tahoma"/>
        </w:rPr>
        <w:t>Realizacja dostaw winna odbywać się sukcesywnie, w wyznaczonym dniu, w godzinach od 7:00 – 15:00.</w:t>
      </w:r>
    </w:p>
    <w:p>
      <w:pPr>
        <w:pStyle w:val="Normal"/>
        <w:spacing w:lineRule="auto" w:line="276"/>
        <w:ind w:left="4425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 3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(słownie: ………………………………………………………………………………………………………………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Należność za wykonanie przedmiotu umowy Zamawiający ureguluje przelewem w terminie 30 dni od daty otrzymania faktur VAT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dopuszcza regulowanie należności za dostarczony przedmiot umowy w ratach cząstkowych, po dostarczeniu danej partii towaru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oświadcza, że dokonał zgłoszenia rejestracyjnego w Urzędzie Skarbowym    z tytułu podatku od towarów i usług VAT, otrzymał  numer identyfikacji  podatkowej: 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dopuszcza możliwość zwiększenia wartości zamówienia określonego w § 3 ust. 1 niniejszej umowy o 20%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ię i nazwisko</w:t>
        <w:tab/>
        <w:t>-</w:t>
        <w:tab/>
        <w:t>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Calibri" w:hAnsi="Calibri"/>
          <w:bCs/>
          <w:color w:val="000033"/>
          <w:sz w:val="22"/>
          <w:szCs w:val="22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</w:t>
      </w:r>
      <w:r>
        <w:rPr>
          <w:rFonts w:cs="Tahoma" w:ascii="Calibri" w:hAnsi="Calibri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…………     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ię i nazwisko</w:t>
        <w:tab/>
        <w:t>-</w:t>
        <w:tab/>
        <w:t>Andrzej Piotrowski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tel.</w:t>
        <w:tab/>
        <w:t>/fax</w:t>
        <w:tab/>
        <w:tab/>
        <w:t>-</w:t>
        <w:tab/>
        <w:t>607 044 332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Calibri" w:hAnsi="Calibri" w:cs="Tahoma"/>
          <w:sz w:val="22"/>
          <w:szCs w:val="22"/>
          <w:lang w:val="de-DE"/>
        </w:rPr>
      </w:pPr>
      <w:r>
        <w:rPr>
          <w:rFonts w:cs="Tahoma" w:ascii="Calibri" w:hAnsi="Calibri"/>
          <w:sz w:val="22"/>
          <w:szCs w:val="22"/>
          <w:lang w:val="de-DE"/>
        </w:rPr>
        <w:t>e-mail</w:t>
        <w:tab/>
        <w:tab/>
        <w:t>-</w:t>
        <w:tab/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de-DE"/>
          </w:rPr>
          <w:t>a.piotrowski@mzgok.konin.pl</w:t>
        </w:r>
      </w:hyperlink>
      <w:r>
        <w:rPr>
          <w:rFonts w:cs="Tahoma" w:ascii="Calibri" w:hAnsi="Calibri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Calibri" w:hAnsi="Calibri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y osób pełniących funkcję Przedstawicieli ze strony Zamawiającego jak i Wykonawcy, nie wymagają aneksu do umowy. Powyższe zmiany wymagają pisemnego powiadomienia drugiej strony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Wykonawca nie rozpoczął realizacji umowy w zakresie dostawy przedmiotu umowy  mimo pisemnego wezwania przez Zamawiającego w terminie 14 dni od dnia otrzymania wez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odmówił odbioru przedmiotu umowy w przypadku jego niezgodności z opisem przedmiotu umowy stanowiącym załącznik nr 1 do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wystąpi istotna zmiana okoliczności powodująca, że wykonanie umowy nie leży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nie przystąpienie do realizacji umowy lub odstąpienie od realizacji umowy w trakcie jej trwania z winy Wykonawcy: 10 % wartości wynagrodzenia brutto określonego w § 3 ust. 1 niniejszej umo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wysokości 0,2% wartości wynagrodzenia brutto określonego w § 2 ust.3 niniejszej umowy za każdy dzień opóźnienia w dostawie przedmiotu umow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ono w trzech jednobrzmiących egzemplarzach, dwa egzemplarze dla Zamawiającego i  jeden dla Wykonawcy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1). Oferta Wykonawcy – druk - załącznik nr 3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„</w:t>
    </w:r>
    <w:r>
      <w:rPr>
        <w:rFonts w:cs="Calibri" w:ascii="Calibri" w:hAnsi="Calibri"/>
        <w:sz w:val="20"/>
      </w:rPr>
      <w:t>Dostawa naturalnej wody źródlanej wraz z dystrybutorami  oraz wody mineralnej gazowanej/niegazowanej 0,5 l i 1,5 l dla Miejskiego Zakładu Gospodarki Odpadami Komunalnymi               Sp. z o.o.”</w:t>
    </w:r>
  </w:p>
  <w:p>
    <w:pPr>
      <w:pStyle w:val="Normal"/>
      <w:ind w:left="360" w:hanging="0"/>
      <w:jc w:val="center"/>
      <w:rPr>
        <w:rFonts w:ascii="Calibri" w:hAnsi="Calibri" w:cs="Calibri"/>
        <w:b/>
        <w:b/>
        <w:color w:val="806000"/>
        <w:sz w:val="20"/>
        <w:u w:val="double"/>
      </w:rPr>
    </w:pPr>
    <w:r>
      <w:rPr>
        <w:rFonts w:cs="Calibri" w:ascii="Calibri" w:hAnsi="Calibri"/>
        <w:b/>
        <w:color w:val="806000"/>
        <w:sz w:val="20"/>
        <w:u w:val="double"/>
      </w:rPr>
      <w:t>----------------------------------------------------------------------------------------------------------------------------------------------</w:t>
    </w:r>
  </w:p>
  <w:p>
    <w:pPr>
      <w:pStyle w:val="Normal"/>
      <w:ind w:left="360" w:hanging="0"/>
      <w:jc w:val="center"/>
      <w:rPr>
        <w:rFonts w:ascii="Calibri" w:hAnsi="Calibri" w:cs="Calibri"/>
        <w:b/>
        <w:b/>
        <w:color w:val="806000"/>
        <w:sz w:val="20"/>
        <w:u w:val="double"/>
      </w:rPr>
    </w:pPr>
    <w:r>
      <w:rPr>
        <w:rFonts w:cs="Calibri" w:ascii="Calibri" w:hAnsi="Calibri"/>
        <w:b/>
        <w:color w:val="806000"/>
        <w:sz w:val="20"/>
        <w:u w:val="double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otrowski@mzgok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użytkownik</dc:creator>
  <dc:description/>
  <cp:keywords/>
  <dc:language>en-US</dc:language>
  <cp:lastModifiedBy>1</cp:lastModifiedBy>
  <cp:lastPrinted>2018-04-16T07:52:00Z</cp:lastPrinted>
  <dcterms:modified xsi:type="dcterms:W3CDTF">2019-04-09T12:25:00Z</dcterms:modified>
  <cp:revision>11</cp:revision>
  <dc:subject/>
  <dc:title>Nr Sprawy :</dc:title>
</cp:coreProperties>
</file>