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>Umowa Nr ……………</w:t>
        <w:tab/>
        <w:tab/>
      </w:r>
      <w:r>
        <w:rPr>
          <w:rFonts w:cs="Tahoma" w:ascii="Tahoma" w:hAnsi="Tahoma"/>
          <w:kern w:val="2"/>
          <w:sz w:val="22"/>
          <w:szCs w:val="22"/>
        </w:rPr>
        <w:t>PROJEKT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 dniu   </w:t>
      </w:r>
      <w:r>
        <w:rPr>
          <w:rFonts w:cs="Tahoma" w:ascii="Tahoma" w:hAnsi="Tahoma"/>
          <w:b/>
          <w:sz w:val="22"/>
          <w:szCs w:val="22"/>
        </w:rPr>
        <w:t>……………………….</w:t>
      </w:r>
      <w:r>
        <w:rPr>
          <w:rFonts w:cs="Tahoma" w:ascii="Tahoma" w:hAnsi="Tahoma"/>
          <w:sz w:val="22"/>
          <w:szCs w:val="22"/>
        </w:rPr>
        <w:t xml:space="preserve"> w Koninie pomiędzy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iejskim Zakładem Gospodarki Odpadami Komunalnymi Sp. z o.o. 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ul. Sulańska 13, 62-510 Konin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el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46-81-79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;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fak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11-32-78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IP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GON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301719592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wanym dalej 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MAWIAJĄCYM”</w:t>
      </w:r>
      <w:r>
        <w:rPr>
          <w:rFonts w:eastAsia="Calibri" w:cs="Tahoma" w:ascii="Tahoma" w:hAnsi="Tahoma"/>
          <w:sz w:val="22"/>
          <w:szCs w:val="22"/>
          <w:lang w:eastAsia="en-US"/>
        </w:rPr>
        <w:t>,  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zesa Zarządu</w:t>
        <w:tab/>
        <w:tab/>
        <w:t>-</w:t>
        <w:tab/>
        <w:t>mgr inż. Jana Skalskiego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 został wyłoniony </w:t>
      </w:r>
      <w:r>
        <w:rPr>
          <w:rStyle w:val="Teksttreci2"/>
          <w:color w:val="000000"/>
          <w:sz w:val="22"/>
          <w:szCs w:val="22"/>
        </w:rPr>
        <w:t>w drodze przeprowadzonego</w:t>
      </w:r>
    </w:p>
    <w:p>
      <w:pPr>
        <w:pStyle w:val="Teksttreci21"/>
        <w:shd w:fill="auto" w:val="clear"/>
        <w:tabs>
          <w:tab w:val="clear" w:pos="708"/>
          <w:tab w:val="left" w:pos="7699" w:leader="dot"/>
        </w:tabs>
        <w:spacing w:lineRule="exact" w:line="307" w:before="0" w:after="0"/>
        <w:ind w:left="380" w:hanging="38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stępowania w formie „rozeznania rynku": nr</w:t>
      </w:r>
      <w:r>
        <w:rPr>
          <w:sz w:val="22"/>
          <w:szCs w:val="22"/>
        </w:rPr>
        <w:t xml:space="preserve"> sprawy TZ.360/35/2018  z dnia 23.11.2018 r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zedmiotem umowy jest sukcesywna dostaw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nr 1 - odczynników chemicznych – wg załącznika nr 2a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nr 2 - szkła laboratoryjnego i innych materiałów pomocniczych – załącznik nr 2b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nr 3 – testów chemicznych Hach – załącznik nr 2c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a potrzeb laboratorium Miejskiego Zakładu Gospodarki Odpadami Komunalnymi Sp. z o.o. w Koninie”. w okresie od 01.01.2019r. do 31.12.2019r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Szczegółowy opis przedmiotu umowy stanowi załącznik nr 1;1a;1b do umow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owiązany jest dostarczyć przedmiot zamówienia o jakości i parametrach (składzie) zgodnych z opisem określonym w załączniku nr 1a i 1b, 1c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starczyć przedmiot zamówienia do siedziby Zamawiającego, ul. Sulańska 13 , 62-510 Konin – laboratorium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ubezpieczenia i transportu do Zamawiającego ponosi Wykonawc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ahoma" w:ascii="Tahoma" w:hAnsi="Tahoma"/>
        </w:rPr>
        <w:t>Koszty dostawy, odbioru oraz utylizacji zużytych opakowań, mieszanin poreakcyjnych ponosi Wykonawc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owany produkt musi pochodzić wyłącznie z bieżącej produkcji i charakteryzować się trwałością nie krótszą niż 12 miesięcy od daty dostawy ( z wyjątkiem odczynników         o krótszym okresie trwałości )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 2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OJEK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i dostawa przedmiotu umowy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y realizowane będą sukcesywnie przez cały okres realizacji zamówienia, tj.    od 01.01.2019 r. do 31.12.2019 r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zamówienia odbywać się będzie sukcesywnie na podstawie zamówień przekazywanych wykonawcy pisemnie, przy pomocy faxu lub maila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a stałą dyspozycyjność do realizacji dostaw, stanowiącej przedmiot zamówienia, dostosowaną do bieżących potrzeb Zamawiającego, tzn. zobowiązuje się do każdorazowego zrealizowania dostawy danej partii w terminie 10. dni roboczych od złożenia zamówienia przez Zamawiającego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dostaw winna odbywać się sukcesywnie w dniach : od poniedziałku do piątku w godzinach : od 7:00 – 15:00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dostawy odczynników, które nie zostały uwzględnione w załączniku nr 1a, jednakże parametrami nie odbiegające od zawartych w opisie przedmiotu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4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</w:t>
      </w:r>
    </w:p>
    <w:p>
      <w:pPr>
        <w:pStyle w:val="Normal"/>
        <w:spacing w:lineRule="auto" w:line="276"/>
        <w:ind w:left="4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zapłaci Wykonawcy wynagrodzenie, którego kwota zawiera wszelkie koszty jakie Zamawiający jest zobowiązany ponieść w związku z realizacją całości przedmiotu umowy w wysok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…………………</w:t>
      </w:r>
      <w:r>
        <w:rPr>
          <w:rFonts w:cs="Tahoma" w:ascii="Tahoma" w:hAnsi="Tahoma"/>
          <w:b/>
          <w:sz w:val="22"/>
          <w:szCs w:val="22"/>
        </w:rPr>
        <w:t xml:space="preserve">.. /netto/ + ………………. /podatek VAT/ = …………… /brutto/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………………………..  brutto)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leżność za wykonanie przedmiotu umowy Zamawiający ureguluje przelewem             w terminie 30 dni od daty otrzymania faktur VAT 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dopuszcza regulowanie należności za dostarczony przedmiot umowy         w ratach cząstkowych, po dostarczeniu danej partii towaru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dokonał zgłoszenia rejestracyjnego w Urzędzie Skarbowym    z tytułu podatku od towarów i usług VAT, otrzymał  numer identyfikacji  podatkowej:   ……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oświadcza, że dokonał zgłoszenia rejestracyjnego w Urzędzie Skarbowym   z tytułu podatku od towarów i usług VAT, otrzymał numer identyfikacji podatkowej :    6652970029 oraz że jest upoważniony do otrzymywania faktur VAT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 termin zapłaty uważa się datę przelewu środków na konto Wykonawc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 możliwość zwiększenia wartości zamówienia określonego w § 3 ust. 1 niniejszej umowy o 20%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prawnione osoby do reprezentowania stron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Wykonawc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……………………………………..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/fax</w:t>
        <w:tab/>
        <w:tab/>
        <w:t>-</w:t>
        <w:tab/>
      </w:r>
      <w:r>
        <w:rPr>
          <w:rFonts w:cs="Tahoma" w:ascii="Tahoma" w:hAnsi="Tahoma"/>
          <w:bCs/>
          <w:color w:val="000033"/>
          <w:sz w:val="22"/>
          <w:szCs w:val="22"/>
        </w:rPr>
        <w:t>……………………………………..</w:t>
      </w:r>
    </w:p>
    <w:p>
      <w:pPr>
        <w:pStyle w:val="Normal"/>
        <w:spacing w:lineRule="auto" w:line="276"/>
        <w:ind w:left="816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PROJEKT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  <w:t xml:space="preserve">..............................................................      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Zamawiającego:</w:t>
        <w:tab/>
        <w:tab/>
        <w:tab/>
        <w:tab/>
        <w:tab/>
        <w:tab/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</w:t>
        <w:tab/>
        <w:t>/fax</w:t>
        <w:tab/>
        <w:tab/>
        <w:t>-</w:t>
        <w:tab/>
        <w:t>……………………………………………..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  <w:t>……………………………………………..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Tahoma" w:hAnsi="Tahoma" w:cs="Tahoma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miany osób pełniących funkcję Przedstawicieli ze strony Zamawiającego jak                  i Wykonawcy, nie wymagają aneksu do umowy. Powyższe zmiany wymagają pisemnego powiadomienia drugiej strony umowy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ąp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przysługuje prawo odstąpienia od umowy gd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nie rozpoczął realizacji umowy w zakresie dostawy przedmiotu umowy  mimo pisemnego wezwania przez Zamawiającego w terminie 14 dni od dnia otrzymania wezwa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dmówił odbioru przedmiotu umowy w przypadku jego niezgodności     z opisem przedmiotu umowy stanowiącym załącznik nr 1 do umowy i ofertą Wykonaw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stąpi istotna zmiana okoliczności powodująca, że wykonanie umowy nie leży        w interesie publicznym, czego nie można było przewidzieć w chwili zawarcia umowy – odstąpienie od umowy w tym przypadku może nastąpić w terminie 15 dni od powzięcia wiadomości o powyższych okolicznościach. W takim przypadku  Wykonawca może żądać wyłącznie wynagrodzenia należnego z tytułu wykonania części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Odstąpienie od umowy powinno nastąpić w formie pisemnej, pod rygorem nieważności takiego oświadczenia i powinno zawierać uzasadnienie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W przypadku niewykonania, nieterminowego lub nienależytego wykonania obowiązków  w trakcie realizacji umowy strony ustalają następujące kary umowne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ie przystąpienie do realizacji umowy lub odstąpienie od realizacji umowy       w trakcie jej trwania z winy Wykonawcy: 10 % wartości wynagrodzenia brutto określonego w § 3 ust. 1 niniejszej umow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za nieterminową dostawę przedmiotu umowy - karę umowną w wysokości 10% wartości nie dostarczonego towaru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Wykonawcy karę umowną w wysokości 10 % wartości wynagrodzenia brutto w przypadku odstąpienia od umowy z jego win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ależnie od ustalonych kar,  strony mogą dochodzić odszkodowania  uzupełniającego na zasadach  ogólnych, w przypadku  gdy  szkoda  przewyższa  wysokość  nałożonych  kar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PROJEKT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anowienia końcowe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niniejszej umowy wymagają formy pisemnej po rygorem nieważności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stosuje się przepisy Kodeksu cywiln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mogące wyniknąć przy wykonywaniu postanowień umowy, Strony poddają rozstrzygnięciu przez Sądy właściwe dla siedziby Zamawiając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czterech  jednobrzmiących egzemplarzach, trzy egzemplarze dla Zamawiającego i  jeden dla Wykonawcy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ykonawcy – załącznik nr 1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8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SimSun;宋体" w:cs="Arial"/>
      <w:color w:val="auto"/>
      <w:sz w:val="24"/>
      <w:szCs w:val="20"/>
      <w:lang w:val="cs-CZ" w:bidi="ar-SA" w:eastAsia="zh-CN"/>
    </w:rPr>
  </w:style>
  <w:style w:type="paragraph" w:styleId="TEKSTnag2">
    <w:name w:val="TEKST-nag2"/>
    <w:basedOn w:val="Normal"/>
    <w:qFormat/>
    <w:pPr>
      <w:suppressAutoHyphens w:val="false"/>
      <w:spacing w:before="0" w:after="120"/>
      <w:ind w:left="1418" w:hanging="283"/>
      <w:jc w:val="both"/>
    </w:pPr>
    <w:rPr/>
  </w:style>
  <w:style w:type="paragraph" w:styleId="StanTEKST">
    <w:name w:val="Stan-TEKST"/>
    <w:basedOn w:val="Normal"/>
    <w:qFormat/>
    <w:pPr>
      <w:suppressAutoHyphens w:val="false"/>
      <w:spacing w:before="0" w:after="120"/>
      <w:ind w:left="709" w:hanging="0"/>
      <w:jc w:val="both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20" w:hanging="0"/>
      <w:jc w:val="both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ind w:hanging="40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6:00Z</dcterms:created>
  <dc:creator>użytkownik</dc:creator>
  <dc:description/>
  <cp:keywords/>
  <dc:language>en-US</dc:language>
  <cp:lastModifiedBy>1</cp:lastModifiedBy>
  <cp:lastPrinted>2017-11-23T09:52:00Z</cp:lastPrinted>
  <dcterms:modified xsi:type="dcterms:W3CDTF">2018-11-23T06:26:00Z</dcterms:modified>
  <cp:revision>3</cp:revision>
  <dc:subject/>
  <dc:title>Nr Sprawy :</dc:title>
</cp:coreProperties>
</file>