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spacing w:before="0" w:after="60"/>
        <w:ind w:left="142" w:hanging="283"/>
        <w:jc w:val="both"/>
        <w:rPr/>
      </w:pPr>
      <w:r>
        <w:rPr/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ładowark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oferowan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>przez Wykonawcę ładowark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GÓLN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, typ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producenta i model oferowanej ładowar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Fabrycznie nowa, bez przebieg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: 20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pojazdu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max. 2420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 max. 26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sokość podnoszenia: 7,00 m do 7,8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kół przy maksymalnym udźwigu nie mniej niż 1,4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>SILNIK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z bezpośrednim wtryskiem paliwa spełniający normę nie mniej niż Stage IIIA/Tier II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zony ciecz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oc silnika: nie mniej niż 89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hydrostatyczny lub hydrokinety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gi: przód 4 i tył 4 lub bezstopniow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skręt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nie mniej niż 25 km/godz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y hydraulicznie lub elektrohydraulicz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za pomocą kierownicy i joystic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ULC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e tarczowe mokre, z działaniem na obie osie i mechanizm różnicow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Hamulec postojowy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ELEKTRYCZN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12V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ktory robocze przód/ty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tor dźwiękowy jazdy do tył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a ostrzegawcza typu „kogut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ŹWIG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4000 k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teleskopu z jednym elementem wysuw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BINA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łniająca normę ISO3449/FOPS/i ISO 3471/ROPS/                                    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klimatyz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e w dodatkowe filtr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na szybie przedniej i tyl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standardowy do typu pojazd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z felg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z oponami przemysłowymi, wzmocniony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z pompą o dużej wydajności pow. 100l/min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ruch teleskopu i osprzętu w trzech płaszczyzna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ługie 1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krótkie 10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Łyżka do materiałów sypkich 2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o szerokości 2100 mm (tolerancja: - 100 mm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a do osprzętu sterowana z kab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tabilności wzdłuż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ka narzędziowa z zestawem klu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Etykiety instrukcji</w:t>
            </w:r>
            <w:r>
              <w:rPr>
                <w:rFonts w:cs="Tahoma" w:ascii="Tahoma" w:hAnsi="Tahoma"/>
                <w:lang w:eastAsia="pl-PL"/>
              </w:rPr>
              <w:t xml:space="preserve"> urządzeń sterujących i bezpieczeństwa</w:t>
            </w:r>
            <w:r>
              <w:rPr>
                <w:rFonts w:cs="Tahoma" w:ascii="Tahoma" w:hAnsi="Tahoma"/>
              </w:rPr>
              <w:t xml:space="preserve"> oraz nazwy elementów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 z homolog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ładowarki” w miejscach wykropkowanych należy wpisać parametry oferowanej ładowarki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w formie leasingu operacyjnego ładowarki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0:00Z</dcterms:created>
  <dc:creator>MIRKA</dc:creator>
  <dc:description/>
  <dc:language>en-US</dc:language>
  <cp:lastModifiedBy>MIRKA</cp:lastModifiedBy>
  <cp:lastPrinted>2014-02-12T09:10:00Z</cp:lastPrinted>
  <dcterms:modified xsi:type="dcterms:W3CDTF">2014-03-13T07:10:00Z</dcterms:modified>
  <cp:revision>2</cp:revision>
  <dc:subject/>
  <dc:title/>
</cp:coreProperties>
</file>